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оревнования, поисковые и научные исследования, общественно полезные практики, интенсивы.</w:t>
      </w:r>
    </w:p>
    <w:p>
      <w:pPr>
        <w:pStyle w:val="Normal"/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</w:t>
      </w:r>
      <w:r>
        <w:rPr>
          <w:sz w:val="28"/>
          <w:szCs w:val="28"/>
        </w:rPr>
        <w:t>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.</w:t>
      </w:r>
    </w:p>
    <w:p>
      <w:pPr>
        <w:pStyle w:val="Default"/>
        <w:rPr/>
      </w:pPr>
      <w:r>
        <w:rPr>
          <w:sz w:val="28"/>
          <w:szCs w:val="28"/>
        </w:rPr>
        <w:t xml:space="preserve">2.2. Занятия внеурочной деятельности способствуют приобретению образовательных результатов, направленных на формирование универсальных учебных действий,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урочная деятельность направлена на реализацию индивидуальных потребностей учащихся путем предоставления широкого спектра занятий, направленных на  их развит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Направления, формы и виды организаци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ления и виды внеурочной деятельности определяются в соответствии с основной образовательной программой начального общего образования 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БОУ СОШ № 30 им. Павлюченко И.В.  самостоятельно разрабатывает и утверждает виды внеурочной деятельности по следующим </w:t>
      </w:r>
      <w:r>
        <w:rPr>
          <w:bCs/>
          <w:sz w:val="28"/>
          <w:szCs w:val="28"/>
        </w:rPr>
        <w:t>по направлениям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,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е,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,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екультурное,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о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видам</w:t>
      </w:r>
      <w:r>
        <w:rPr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спортивно-оздоровительная деятельность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 формах</w:t>
      </w:r>
      <w:r>
        <w:rPr>
          <w:sz w:val="28"/>
          <w:szCs w:val="28"/>
        </w:rPr>
        <w:t>: экскурсий, кружков, секций, олимпиад, викторин, конкурсов, проектов, соревнований, поисковых исследованиях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.3</w:t>
      </w:r>
      <w:r>
        <w:rPr>
          <w:sz w:val="28"/>
          <w:szCs w:val="28"/>
        </w:rPr>
        <w:t xml:space="preserve">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обучающихся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ющихся, развитие творческих способностей школьников во внеурочное время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внеурочной деятельности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</w:t>
      </w:r>
      <w:r>
        <w:rPr>
          <w:sz w:val="28"/>
          <w:szCs w:val="28"/>
        </w:rPr>
        <w:t xml:space="preserve">. Дополнительные образовательные программы по внеурочной деятельности  разрабатываются учителями. Программы принимаются на педагогическом совете и утверждаются директором школы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</w:t>
      </w:r>
      <w:r>
        <w:rPr>
          <w:sz w:val="28"/>
          <w:szCs w:val="28"/>
        </w:rPr>
        <w:t>. Занятия по внеурочной деятельности могут проводиться учителями начальных классов, учителями – предметниками  и педагогами учреждений дополнительного образования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4.3</w:t>
      </w:r>
      <w:r>
        <w:rPr>
          <w:sz w:val="28"/>
          <w:szCs w:val="28"/>
        </w:rPr>
        <w:t>. Для учащихся 1-4 классов выбор направлений и форм внеурочной деятельности предлагается на родительском собрани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4.4</w:t>
      </w:r>
      <w:r>
        <w:rPr>
          <w:sz w:val="28"/>
          <w:szCs w:val="28"/>
        </w:rPr>
        <w:t>. В сентябре формируются группы для проведения занятий внеурочной деятельности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5</w:t>
      </w:r>
      <w:r>
        <w:rPr>
          <w:sz w:val="28"/>
          <w:szCs w:val="28"/>
        </w:rPr>
        <w:t xml:space="preserve">. Время занятия -  не более 45 минут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</w:t>
      </w:r>
      <w:r>
        <w:rPr>
          <w:sz w:val="28"/>
          <w:szCs w:val="28"/>
        </w:rPr>
        <w:t>. Учет занятости учащихся внеурочной деятельностью осуществляется учителем, воспитателем в журнале кружковой работы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Style15"/>
        <w:rPr/>
      </w:pPr>
      <w:r>
        <w:rPr>
          <w:sz w:val="28"/>
          <w:szCs w:val="28"/>
        </w:rPr>
        <w:t xml:space="preserve">5.1. Контроль проведения занятий по внеурочной деятельности осуществляет заместитель директора по воспитательной работе.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5. 2</w:t>
      </w:r>
      <w:r>
        <w:rPr>
          <w:sz w:val="28"/>
          <w:szCs w:val="28"/>
        </w:rPr>
        <w:t>. Требования к организации внеурочной деятельност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 Образовательное учреждение реализует внеурочную деятельность по программам, разработанным в соответствии с требованиями ФГОС НОО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ланируемые результаты служат ориентировочной основой для проведения неперсонифицированных мониторинговых исследований, составления портфолио достижений младшего школьника в целях определения эффективности воспитательной деятельност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При организации внеурочной деятельности на базе учреждений дополнительного образования заключается договор о реализации внеурочной деятельности учащихся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9:00Z</dcterms:created>
  <dc:creator>Папа</dc:creator>
  <dc:description/>
  <cp:keywords/>
  <dc:language>en-US</dc:language>
  <cp:lastModifiedBy>Зав30</cp:lastModifiedBy>
  <cp:lastPrinted>2018-02-18T13:09:00Z</cp:lastPrinted>
  <dcterms:modified xsi:type="dcterms:W3CDTF">2018-03-19T13:54:00Z</dcterms:modified>
  <cp:revision>10</cp:revision>
  <dc:subject/>
  <dc:title>Положение об организации внеурочной деятельности в условиях введения ФГОС НОО</dc:title>
</cp:coreProperties>
</file>